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ems available from the County Office.  Contact the team at office@girlguidingnorthamptonshire.org.uk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or (01604) 648740 for availability and collection detail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usci An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ult CPR training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kin with carry ba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am Directional Han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ar like a glove to point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rowds in th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direc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ather Stamp S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the stamps , mallets and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ols needed to create 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 activity.  Leather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s not supplied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carina S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 Ocarinas with an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rtment of practice books.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igh Visibility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ecker'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 high visibility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ker’s.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igh Visibility Ve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 High visibility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ult vest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alkie Talki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Walkie Talkies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rechargeable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tteries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jec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standalone projector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carry case and a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ety of adaptor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ound System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ound system in hard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ry case with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tions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jector scree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ull up screen in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it’s own carry case. 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wing Machi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chine come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ete with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tions.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aptop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With Windows 10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ludes Word, Excel,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sher &amp; Powerpoint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unti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s of bunti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m strip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motional Materi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 us cards, Postcards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posters for all section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for volunteer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motional Fla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cm x 150c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g onl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ional Arrow Sig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4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irect to your event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cm x 100cm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olunteer Sig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cm x 61cm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elcome Sig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cm x 60c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door Pullup Sig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lied in its own cas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cmx81c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oor on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utdoor Fla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lied in bag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door only, spike int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ss to erect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g is 550c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Blank Display Board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dy to attach your own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ems.  Requires Velcr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s/hook &amp; loop pads -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supplied.186cm x 92c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eneral Display Boar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lied with 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ion of Promotional 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. 186cm x 92cm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36:00Z</dcterms:created>
  <dc:creator>Home</dc:creator>
  <dc:description/>
  <dc:language>en-US</dc:language>
  <cp:lastModifiedBy>Home</cp:lastModifiedBy>
  <dcterms:modified xsi:type="dcterms:W3CDTF">2017-03-08T13:36:00Z</dcterms:modified>
  <cp:revision>2</cp:revision>
  <dc:subject/>
  <dc:title/>
</cp:coreProperties>
</file>